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393"/>
      </w:tblGrid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>Child’s  Full Name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Birth date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Street address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ity, State, Zip Code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Home Phone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  <w:t>Sign :_______________ Start Date :________________Withdraw: 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801"/>
        <w:gridCol w:w="4443"/>
      </w:tblGrid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Sibling(s) Name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Birth date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Living in Child’s Home? (Y/N):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93"/>
      </w:tblGrid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other’s (guardian’s) nam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aiden nam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Birth dat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Home street address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ity, State, Zip Cod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Home Phon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Home e-mail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lace of Employmen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Work street address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ity, State, Zip Cod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Work Phon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Work e-mail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ager number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ellular Phon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Other (please specify)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93"/>
      </w:tblGrid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Father’s (Guardian’s) nam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Birth dat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Home street address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ity, State, Zip Cod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Home Phon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Home e-mail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lace of Employ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Work street address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ity, State, Zip Cod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Work Phon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Work e-mail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ager number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ellular Phon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Other (please specify)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lease list two people who can be contacted in an emergency if the parent(s) or guardian(s) cannot be reached: Need another form please ask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93"/>
      </w:tblGrid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 Alternate Contact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Relationship to child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Home street address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ity, State, Zip Cod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Home Phon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Home e-mail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ork street address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ity, State, Zip Cod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ork Phon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ork e-mail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Pager number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ellular Phon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Is this person authorized to make medical decisions for your child if you cannot be reached?  Yes_______ No _________</w:t>
            </w:r>
            <w:r>
              <w:rPr>
                <w:rFonts w:cs="Tahoma" w:ascii="Century Gothic" w:hAnsi="Century Gothic"/>
              </w:rPr>
              <w:t xml:space="preserve"> 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/>
              <w:t>Authorized to pick up child? Yes_______ No 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93"/>
      </w:tblGrid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 Alternate Contact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Relationship to child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Home street address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ity, State, Zip Cod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Home Phon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Home e-mail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ork street address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ity, State, Zip Cod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ork Phon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ork e-mail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Pager number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ellular Phon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Is this person authorized to make medical decisions for your child if you cannot be reached?  Yes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/>
              <w:t>Authorized to pick up child? Yes_______ No 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393"/>
      </w:tblGrid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hild’s Physician (or name of clinic)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Preferred Practitioner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Street Address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ity, State, Zip Code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Telephone Number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393"/>
      </w:tblGrid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hild’s Dentist (or name of clinic)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Preferred Practitioner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Street Address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ity, State, Zip Code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Telephone Number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288" w:top="619" w:footer="0" w:bottom="1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>Emergency Contact Information</w:t>
    </w:r>
  </w:p>
  <w:p>
    <w:pPr>
      <w:pStyle w:val="Head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ab/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Tahoma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1:58:00Z</dcterms:created>
  <dc:creator>Unknown User</dc:creator>
  <dc:description/>
  <dc:language>en-US</dc:language>
  <cp:lastModifiedBy>DB</cp:lastModifiedBy>
  <cp:lastPrinted>2013-07-08T12:42:00Z</cp:lastPrinted>
  <dcterms:modified xsi:type="dcterms:W3CDTF">2014-05-08T21:58:00Z</dcterms:modified>
  <cp:revision>2</cp:revision>
  <dc:subject/>
  <dc:title>Child’s Name:</dc:title>
</cp:coreProperties>
</file>